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LAST WILL AND TESTAMEN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I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, _______________, residing at ___________, ________, be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sound mind and in the contemplation of the certainty of death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 hereby declare this instrument to be my last will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stame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II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hereby revoke all previous wills and codicil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III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direct that the disposition of my remains be as follow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IV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give all the rest and residue of my estate to my children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re and share alik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none of my children survive me, I give all the rest and resid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my estate to ________________. If neither 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 nor ________________, survives me, I give all the rest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idue of my estate to my heirs as determined by the laws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_________, relating to descent and distributi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V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appoint __________, to act as the executor of this will,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e without bond. Should __________ be unable or unwilling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e, then I appoint ____________ to act as the executor of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ll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herewith affix my signature to this will on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____________ day of ________________________________, 19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________________________________________, in the prese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ollowing witnesses, who witnessed and subscribed this will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request, and in my pres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ATTESTATION CLAU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date above written, _______________, well known to u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ed to  us, and in our presence, that this instrume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sting of _____ pages, is their last will and testament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, then signed this instrument in our presence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_______________'s request we now sign this will as witnesses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ach other's presence. Further that _______________, appear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 to be of sound mind and lawful age, and under no und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lu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 me, the undersigned authority authorized to ta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knowledgments and administer oaths, personally appear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after being having duly sworn or affirmed to tell the truth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1.  That _______________ declared this instrument to be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ast will and testament to the witness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2.  That _______________ signed this instrument in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s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3.  That the witnesses signed as witnesses in the prese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 and each oth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4.  That _______________ is well known to the witnesses, an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nesses believe _______________ to be of lawful age, of sou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ind and under no undue influence or constrai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ficer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tle of Officer: 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Commission Expires: 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3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